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RECCIÓ GERÈNCIA DE L’INSTITUT CATALÀ DE LA SALUT (Direcció de Recursos Humans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L TRIBUNAL QUALIFICADOR DE LA CONVOCATÒRIA LLEVADOR/A-T.LLIURE-2015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SSUMPT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u w:val="single"/>
        </w:rPr>
        <w:t>AL·LEGACIÓ SOBRE LA PLANTILLA DE RESPOSTES DEL QÜESTIONARI</w:t>
      </w:r>
      <w:r>
        <w:rPr>
          <w:rFonts w:cs="Tahoma" w:ascii="Tahoma" w:hAnsi="Tahoma"/>
          <w:b/>
        </w:rPr>
        <w:t xml:space="preserve"> corresponent a la TERCERA PROVA de l’</w:t>
      </w:r>
      <w:r>
        <w:rPr>
          <w:rFonts w:cs="Tahoma" w:ascii="Tahoma" w:hAnsi="Tahoma"/>
          <w:b/>
          <w:u w:val="single"/>
        </w:rPr>
        <w:t>OPOSICIÓ DSI-T.LLIURE 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DES DEL/DE L’AL·LEGA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GNOMS I NOM: 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I: 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ÇA: 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RECLAMACIÓ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tès que en data 17 de gener de 2017 aquest tribunal qualificador ha dictat una Diligència en virtut de la qual es dona publicitat a la plantilla de respostes correctes de la prova esmentada i s’obre un termini d’al·legacions fins al dia 31 de gener  de 2017 per formular-hi al·legacions, </w:t>
      </w:r>
      <w:r>
        <w:rPr>
          <w:rFonts w:cs="Tahoma" w:ascii="Tahoma" w:hAnsi="Tahoma"/>
          <w:b/>
          <w:sz w:val="22"/>
          <w:szCs w:val="22"/>
          <w:u w:val="single"/>
        </w:rPr>
        <w:t>IMPUGNO les preguntes que relaciono tot segui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REGUNTES IMPRÒPIES DE LA COMPETÈNCIA DE LA PROFESSIÓ INFERMERA: Pregunta núm. ..............., Pregunta núm. ..............., Pregunta núm. ...............,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REGUNTES QUE PODEN ADMETRE MÉS D’UNA RESPOSTA VÀLIDA: Pregunta núm. ..............., Pregunta núm. ..............., Pregunta núm. ...............,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REGUNTES QUE NO FORMEN PART DEL TEMARI DE LA CONVOCATÒRIA: Pregunta núm. ..............., Pregunta núm. ..............., Pregunta núm. ...............,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UNTES IMPUGNADES PER ALTRES MOTIU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USTIFICACIÓ DE LES IMPUGNAC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exposat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OL·LICITO AL TRIBUNAL QUALIFICADOR DE LA DE LA CONVOCATÒRIA LLEVADOR/A-T.LLIURE-2015  que tingui per formulada aquesta AL·LEGACIÓ i que prèvia ponderació i valoració dels motius i justificació exposats, DECRETI L’ANUL·LACIÓ DE LES PREGUNTES IMPUGNADES mitjançant aquesta al·legació, tot excloent-les de la valoració d’aquesta primera prova de la Fase d’Oposició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loc i data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gnatura del/de la al·legant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4:00Z</dcterms:created>
  <dc:creator>jvicente</dc:creator>
  <dc:description/>
  <cp:keywords/>
  <dc:language>en-US</dc:language>
  <cp:lastModifiedBy>Isabel Quintana - COIB</cp:lastModifiedBy>
  <cp:lastPrinted>2011-04-06T11:13:00Z</cp:lastPrinted>
  <dcterms:modified xsi:type="dcterms:W3CDTF">2017-01-18T10:34:00Z</dcterms:modified>
  <cp:revision>2</cp:revision>
  <dc:subject/>
  <dc:title>AL COL-LEGI OFICIAL D’INFERMERIA DE BARCELONA</dc:title>
</cp:coreProperties>
</file>