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/Dña. ……………………………………………………con DNI ……………………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domicilio en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blación …………………………………………….., código postal ………………..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víncia de …………………………………….. teléfono …………………………. y correo electrónico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XPONGO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presenté la documentación necesaria para solicitar el Título Oficial de Especialista en Enfermería de Familiar y Comunitaria al amparo de la Disposición Transitoria Segunda del Real Decreto 450/2005, de 22 de abri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hago entrega de un nuevo certificado de experiencia profesiona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todo esto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OLICITO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ñadir a mi expediente de solicitud del Título Oficial de Especialista en  Enfermería de Familiar y Comunitaria la documentación que aport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24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24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na, a …… de ……………………….. de 201…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540"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do: ………………………………….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nisterio de Educación, Cultura y Deport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ubdirección General de Títulos y Reconocimiento de Cualificaciones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vicio de Enfermerí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rrelaguna, 58, 2ª planta. 28070 Madrid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1:00Z</dcterms:created>
  <dc:creator>npi</dc:creator>
  <dc:description/>
  <cp:keywords/>
  <dc:language>en-US</dc:language>
  <cp:lastModifiedBy>Núria Pi - COIB</cp:lastModifiedBy>
  <cp:lastPrinted>2010-12-28T13:47:00Z</cp:lastPrinted>
  <dcterms:modified xsi:type="dcterms:W3CDTF">2016-11-16T12:09:00Z</dcterms:modified>
  <cp:revision>11</cp:revision>
  <dc:subject/>
  <dc:title>Don/Doña Ana Maria Mateo Bosch, con D</dc:title>
</cp:coreProperties>
</file>